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ביש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בריה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מח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צה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פ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נפי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מ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חס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טנברג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ז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כז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לא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ג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ח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מש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דט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נ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י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רי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נ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מ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הר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509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לא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תלבט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ס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טי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קב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509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צפ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תע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ח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גש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מי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רט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ד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509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בר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כבי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נוי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לי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ני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פיע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וט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50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קרא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ש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ש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חס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טנבר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צנלס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ר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פל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בע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יבו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יד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תימ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צנלס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וא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ני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ד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פ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50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ח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ת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ט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על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ביש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מ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פגש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ביש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קש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סיק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צ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ריח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הי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בד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קוש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י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וח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וק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נ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פ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יד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זבז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ד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צו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ע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ולינג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פות</w:t>
      </w:r>
      <w:r>
        <w:rPr>
          <w:rFonts w:cs="David"/>
          <w:sz w:val="24"/>
          <w:szCs w:val="24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Futura Bk" w:hAnsi="Calibri;Futura Bk" w:eastAsia="Calibri;Futura Bk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24:00Z</dcterms:created>
  <dc:creator>סאני</dc:creator>
  <dc:description/>
  <cp:keywords/>
  <dc:language>en-US</dc:language>
  <cp:lastModifiedBy>Sergio</cp:lastModifiedBy>
  <dcterms:modified xsi:type="dcterms:W3CDTF">2010-03-01T20:57:00Z</dcterms:modified>
  <cp:revision>3</cp:revision>
  <dc:subject/>
  <dc:title/>
</cp:coreProperties>
</file>